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PRACY RADY MIASTA ŁASKARZEW  NA ROK 2011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82"/>
        <w:gridCol w:w="1971"/>
        <w:gridCol w:w="2558"/>
      </w:tblGrid>
      <w:tr>
        <w:trPr>
          <w:trHeight w:val="8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SESJ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T SESJ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EDNOSTK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ZYGOTOWUJĄCA MATERIAŁ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MISJA WIODĄCA</w:t>
            </w:r>
          </w:p>
        </w:tc>
      </w:tr>
      <w:tr>
        <w:trPr>
          <w:trHeight w:val="85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CZEŃ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Uchwalenie budżetu miasta na 2011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Finansów i Planowania (wszystkie komisje)</w:t>
            </w:r>
          </w:p>
        </w:tc>
      </w:tr>
      <w:tr>
        <w:trPr>
          <w:trHeight w:val="415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Zatwierdzenie planów Komisj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ds. Budżetu, Finansów i Planowania,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Rewizyjnej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ds. Rozwoju Gospodarczego, Rolnictwa, Budownictwa i Mieszkalnictwa, Przemysłu, Handlu i Usług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s. Bezpieczeństwa Publicznego, Przepisów POŻ i Ochrony Środowisk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s. Społecznych, Oświaty, Kultury, Zdrowia i Spor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e R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e R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Zatwierdzenie planu pracy dla Rady Miasta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odniczący,    V-ce Przewodniczący R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a Miasta</w:t>
            </w:r>
          </w:p>
        </w:tc>
      </w:tr>
      <w:tr>
        <w:trPr>
          <w:trHeight w:val="147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Informacja z przygotowania wytycznych do Programu Rozwoju Społeczno-Ekonomicznego dla miasta Łaskarzew na lata 2011-20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ni Miasta (wg Okręgów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ni Miasta</w:t>
            </w:r>
          </w:p>
        </w:tc>
      </w:tr>
      <w:tr>
        <w:trPr>
          <w:trHeight w:val="44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Podjęcie uchwa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 (komisje tematyczne)</w:t>
            </w:r>
          </w:p>
        </w:tc>
      </w:tr>
      <w:tr>
        <w:trPr>
          <w:trHeight w:val="5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Sprawy różn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6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T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nformacja dotycząca zaopatrzenia miasta w wodę, ekspertyzy i analizy dotyczące jakości wody w Łaskarzewi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Rozwoju Gospodarczego, Rolnictwa, Budownictwa i Mieszkalnictwa, Przemysłu, Handlu i Usług</w:t>
            </w:r>
          </w:p>
        </w:tc>
      </w:tr>
      <w:tr>
        <w:trPr>
          <w:trHeight w:val="95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Informacja dotycząca przygotowania projektu budowy kompleksu sportowego „Orliki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Społecznych, Oświaty, Kultury, Zdrowia i Sportu</w:t>
            </w:r>
          </w:p>
        </w:tc>
      </w:tr>
      <w:tr>
        <w:trPr>
          <w:trHeight w:val="32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prawozdanie z pracy komisji Spraw Społecznych, Oświaty, Kultury, Zdrowia i Sportu dotyczące spotkań z dyrektorami, kierownikami placówek oświatowych, kulturalnych, sportowych funkcjonujących na terenie miasta Łaskarzew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Społecznych, Oświaty, Kultury, Zdrowia i Sport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Społecznych, Oświaty, Kultury, Zdrowia i Sportu</w:t>
            </w:r>
          </w:p>
        </w:tc>
      </w:tr>
      <w:tr>
        <w:trPr>
          <w:trHeight w:val="1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Informacja dotycząca stawu i zbiornika retencyjnego na rzece Promnik, ocena jego przydatności w celu zapewnienia bezpieczeństwa mieszkańcom terenów przybrzeżnych rzeki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ezpieczeństwa Publicznego, Przepisów POŻ i Ochrony Środowisk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Rozwoju Gospodarczego, Rolnictwa, Budownictwa i Mieszkalnictwa, Przemysłu, Handlu i Usług</w:t>
            </w:r>
          </w:p>
        </w:tc>
      </w:tr>
      <w:tr>
        <w:trPr>
          <w:trHeight w:val="34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Podjęcie uchwa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 (komisje tematyczne)</w:t>
            </w:r>
          </w:p>
        </w:tc>
      </w:tr>
      <w:tr>
        <w:trPr>
          <w:trHeight w:val="1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Sprawy różn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6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prawozdanie z pracy komisji ds. Bezpieczeństwa Publicznego, Przepisów POŻ i Ochrony Środowiska dotyczące bezpieczeństwa publicznego, </w:t>
            </w:r>
            <w:r>
              <w:rPr>
                <w:rFonts w:cs="Arial Narrow" w:ascii="Arial Narrow" w:hAnsi="Arial Narrow"/>
                <w:sz w:val="20"/>
                <w:szCs w:val="20"/>
              </w:rPr>
              <w:t>porządku, ochrony środowiska i ppo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ezpieczeństwa Publicznego, Przepisów POŻ i Ochrony Środowis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ezpieczeństwa Publicznego, Przepisów POŻ i Ochrony Środowiska</w:t>
            </w:r>
          </w:p>
        </w:tc>
      </w:tr>
      <w:tr>
        <w:trPr>
          <w:trHeight w:val="65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Sprawozdanie z pracy Komisji Rewizyjnej za I kwartał 2011r., przygotowanie wniosku dla RM w sprawie absolutorium dla Burmistrza Miasta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Rewizyj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Rewizyjna</w:t>
            </w:r>
          </w:p>
        </w:tc>
      </w:tr>
      <w:tr>
        <w:trPr>
          <w:trHeight w:val="145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Informacja dotycząca oceny stanu nawierzchni ulic w mieście Łaskarzew po okresie zimowym (wykaz niezbędnych modernizacji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Rozwoju Gospodarczego, Rolnictwa, Budownictwa i Mieszkalnictwa, Przemysłu, Handlu i Usług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udżetu, Finansów i Planowania</w:t>
            </w:r>
          </w:p>
        </w:tc>
      </w:tr>
      <w:tr>
        <w:trPr>
          <w:trHeight w:val="42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Informacja dotycząca stanu mienia komunalnego miasta Łaskarzew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gospodarowanie mieszkaniowym zasobem miasta (rentowność wykorzystania, bezpieczeństwo mieszkańców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Rozwoju Gospodarczego, Rolnictwa, Budownictwa i Mieszkalnictwa, Przemysłu, Handlu i Usług</w:t>
            </w:r>
          </w:p>
        </w:tc>
      </w:tr>
      <w:tr>
        <w:trPr>
          <w:trHeight w:val="64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Podjęcie uchwa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 (komisje tematyczne)</w:t>
            </w:r>
          </w:p>
        </w:tc>
      </w:tr>
      <w:tr>
        <w:trPr>
          <w:trHeight w:val="66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Sprawy różn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IECIEŃ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nformacja dotycząca kosztów wykonania kanalizacji lewobrzeżnej części miasta Łaskarzew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udżetu, Finansów i Planowania</w:t>
            </w:r>
          </w:p>
        </w:tc>
      </w:tr>
      <w:tr>
        <w:trPr>
          <w:trHeight w:val="37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Informacja dotycząca działań Burmistrza Miasta na temat aktywizacji rynku pracy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aliza dotycząca bezrobocia w mieśc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Rozwoju Gospodarczego, Rolnictwa, Budownictwa i Mieszkalnictwa, Przemysłu, Handlu i Usług</w:t>
            </w:r>
          </w:p>
        </w:tc>
      </w:tr>
      <w:tr>
        <w:trPr>
          <w:trHeight w:val="144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prawozdanie dotyczące funkcjonowania Gospodarki Komunalnej (rentowność zakładu i realizacja zadań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udżetu, Finansów i Planowania</w:t>
            </w:r>
          </w:p>
        </w:tc>
      </w:tr>
      <w:tr>
        <w:trPr>
          <w:trHeight w:val="52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Podjęcie uchwa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 (komisje tematyczne)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prawozdanie z prac Komisji Statutow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Statuto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Statutowa</w:t>
            </w:r>
          </w:p>
        </w:tc>
      </w:tr>
      <w:tr>
        <w:trPr>
          <w:trHeight w:val="23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prawy różn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AJ/CZERWIE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Sprawozdanie roczne z wykonania budżetu miasta Łaskarzew za 2010r. zatwierdzającego zestawienie dochodów i wydatków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Rewizyjna</w:t>
            </w:r>
          </w:p>
        </w:tc>
      </w:tr>
      <w:tr>
        <w:trPr>
          <w:trHeight w:val="6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Podjęcie uchwały w sprawie udzielenia absolutorium dla Burmistrza Miasta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misja Rewizyjna</w:t>
            </w:r>
          </w:p>
        </w:tc>
      </w:tr>
      <w:tr>
        <w:trPr>
          <w:trHeight w:val="253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Sprawozdanie z pracy Komisji ds. Rozwoju Gospodarczego, Rolnictwa, Budownictwa i Mieszkalnictwa, Przemysłu, Handlu i Usług za pierwsze półrocze 2011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Rozwoju Gospodarczego, Rolnictwa, Budownictwa i Mieszkalnictwa, Przemysłu, Handlu i Usług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Rozwoju Gospodarczego, Rolnictwa, Budownictwa i Mieszkalnictwa, Przemysłu, Handlu i Usług,</w:t>
            </w:r>
          </w:p>
        </w:tc>
      </w:tr>
      <w:tr>
        <w:trPr>
          <w:trHeight w:val="69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prawozdanie z pracy Miejskiego Ośrodka Pomocy Społecznej Łaskarzewie w zakresie wykonywanych zadań i efektywności działania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Społecznych, Oświaty, Kultury, Zdrowia i Sportu, Komisja Rewizyjna</w:t>
            </w:r>
          </w:p>
        </w:tc>
      </w:tr>
      <w:tr>
        <w:trPr>
          <w:trHeight w:val="7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prawozdanie z pracy Komisji Rewizyjnej w zakresie kontrolowanych jednostek organizacyjnych Urzędu Miasta MOPS, DPT „Bajka”, ZS. Nr 1, ZS. Nr 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Rewizyj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Rewizyjna</w:t>
            </w:r>
          </w:p>
        </w:tc>
      </w:tr>
      <w:tr>
        <w:trPr>
          <w:trHeight w:val="2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Podjęcie uchwa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 (komisje tematyczne)</w:t>
            </w:r>
          </w:p>
        </w:tc>
      </w:tr>
      <w:tr>
        <w:trPr>
          <w:trHeight w:val="2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Sprawy różn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PIEC/SIERPIEŃ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Informacja dotycząca struktury organizacyjnej Urzędu Miasta, zakresu obowiązków, struktury zatrudnienia i kosztów funkcjonowania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udżetu, Finansów i Planowania</w:t>
            </w:r>
          </w:p>
        </w:tc>
      </w:tr>
      <w:tr>
        <w:trPr>
          <w:trHeight w:val="28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Informacja dotycząca funkcjonowania i kosztów utrzymania Oczyszczalni Ścieków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rmistrz Miast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isja ds. Bezpieczeństwa Publicznego, Przepisów POŻ i Ochrony Środowiska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udżetu, Finansów i Planowania</w:t>
            </w:r>
          </w:p>
        </w:tc>
      </w:tr>
      <w:tr>
        <w:trPr>
          <w:trHeight w:val="30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Informacja dotycząca funkcjonowania i kosztów utrzymania i rentowności Wysypiska Śmieci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isja ds. Bezpieczeństwa Publicznego, Przepisów POŻ i Ochrony Środowiska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udżetu, Finansów i Planowania</w:t>
            </w:r>
          </w:p>
        </w:tc>
      </w:tr>
      <w:tr>
        <w:trPr>
          <w:trHeight w:val="23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Podjęcie uchwa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 (komisje tematyczne)</w:t>
            </w:r>
          </w:p>
        </w:tc>
      </w:tr>
      <w:tr>
        <w:trPr>
          <w:trHeight w:val="25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prawy różn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ZESIEŃ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Informacja dotycząca funkcjonowania Ochotniczej Straży Pożarnej w Łaskarzewi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 wyposażenie majątkow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realizowane zadani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naliza wydatków budżetu miasta na utrzymanie na OS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isja ds. Bezpieczeństwa Publicznego, Przepisów POŻ i Ochrony Środowiska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Rewizyjna</w:t>
            </w:r>
          </w:p>
        </w:tc>
      </w:tr>
      <w:tr>
        <w:trPr>
          <w:trHeight w:val="2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Informacja z działalności Miejskie Biblioteki Publicznej za I półrocze 2011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Społecznych, Oświaty, Kultury, Zdrowia i Sportu</w:t>
            </w:r>
          </w:p>
        </w:tc>
      </w:tr>
      <w:tr>
        <w:trPr>
          <w:trHeight w:val="17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Informacja dotycząca funkcjonowania Zakładu Opieki Zdrowotnej za 2010r i I półrocze 2011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ezpieczeństwa Publicznego, Przepisów POŻ i Ochrony Środowis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Podjęcie uchwa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 (komisje tematyczne)</w:t>
            </w:r>
          </w:p>
        </w:tc>
      </w:tr>
      <w:tr>
        <w:trPr>
          <w:trHeight w:val="13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prawy różn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ŻDZIERNIK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Informacja z realizacji planu inwestycyjnego dla miasta Łaskarzew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</w:tr>
      <w:tr>
        <w:trPr>
          <w:trHeight w:val="23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Informacja na temat realizacji inwestycji – hala sporto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Społecznych, Oświaty, Kultury, Zdrowia i Sportu</w:t>
            </w:r>
          </w:p>
        </w:tc>
      </w:tr>
      <w:tr>
        <w:trPr>
          <w:trHeight w:val="62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Informacja dotycząca wykonania budżetu za I półrocze 2011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Rewizyjna</w:t>
            </w:r>
          </w:p>
        </w:tc>
      </w:tr>
      <w:tr>
        <w:trPr>
          <w:trHeight w:val="18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Informacja na temat pozyskania środków zewnętrznych (unijnych) na rozwój miasta w 2011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udżetu, Finansów i Planowani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s. Rozwoju Gospodarczego, Rolnictwa, Budownictwa i Mieszkalnictwa, Przemysłu, Handlu i Usług,</w:t>
            </w:r>
          </w:p>
        </w:tc>
      </w:tr>
      <w:tr>
        <w:trPr>
          <w:trHeight w:val="23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Podjęcie uchwa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 (komisje tematyczne)</w:t>
            </w:r>
          </w:p>
        </w:tc>
      </w:tr>
      <w:tr>
        <w:trPr>
          <w:trHeight w:val="25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prawy różn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OPAD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Informacja na temat pomocy na rzecz rodzin potrzebujących na rzecz MOPS, organizacje pozarządowe w 2010r. i I półrocze 2011r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isja ds. Społecznych, Oświaty, Kultury, Zdrowia i Sportu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Rewizyjna</w:t>
            </w:r>
          </w:p>
        </w:tc>
      </w:tr>
      <w:tr>
        <w:trPr>
          <w:trHeight w:val="2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Sprawozdanie z działalności Komisji za 2011r. 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ds. Budżetu, Finansów i Planowania,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Rewizyjnej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ds. Rozwoju Gospodarczego, Rolnictwa, Budownictwa i Mieszkalnictwa, Przemysłu, Handlu i Usług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ds. Bezpieczeństwa Publicznego, Przepisów POŻ i Ochrony Środowisk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s. Społecznych, Oświaty, Kultury, Zdrowia i Sport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e</w:t>
            </w:r>
          </w:p>
        </w:tc>
      </w:tr>
      <w:tr>
        <w:trPr>
          <w:trHeight w:val="2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Podjęcie uchwa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 (komisje tematyczne)</w:t>
            </w:r>
          </w:p>
        </w:tc>
      </w:tr>
      <w:tr>
        <w:trPr>
          <w:trHeight w:val="24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Sprawy różn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DZIEŃ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Omówienie proponowanych stawek podatków i opat lokalnych na 2012r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a ds. Budżetu, Finansów i Planowania</w:t>
            </w:r>
          </w:p>
        </w:tc>
      </w:tr>
      <w:tr>
        <w:trPr>
          <w:trHeight w:val="22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 Omówienie założeń do projektu budżetu na 2012r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e</w:t>
            </w:r>
          </w:p>
        </w:tc>
      </w:tr>
      <w:tr>
        <w:trPr>
          <w:trHeight w:val="379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Omówienie i zatwierdzenie projektu planu pracy komisji na 2012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e</w:t>
            </w:r>
          </w:p>
        </w:tc>
      </w:tr>
      <w:tr>
        <w:trPr>
          <w:trHeight w:val="1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Sprawozdanie z realizacji podejmowanych uchwał za II półrocze 2011r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isje</w:t>
            </w:r>
          </w:p>
        </w:tc>
      </w:tr>
      <w:tr>
        <w:trPr>
          <w:trHeight w:val="1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Podjęcie uchwa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mistrz Mia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 (komisje tematyczne)</w:t>
            </w:r>
          </w:p>
        </w:tc>
      </w:tr>
      <w:tr>
        <w:trPr>
          <w:trHeight w:val="12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Sprawy różn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07:00Z</dcterms:created>
  <dc:creator>user</dc:creator>
  <dc:description/>
  <cp:keywords/>
  <dc:language>en-US</dc:language>
  <cp:lastModifiedBy>user</cp:lastModifiedBy>
  <dcterms:modified xsi:type="dcterms:W3CDTF">2011-03-15T10:16:00Z</dcterms:modified>
  <cp:revision>2</cp:revision>
  <dc:subject/>
  <dc:title>Załącznik</dc:title>
</cp:coreProperties>
</file>